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left" w:pos="2552" w:leader="none"/>
        </w:tabs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  <w:bookmarkStart w:id="0" w:name="_Hlk19685819"/>
      <w:bookmarkStart w:id="1" w:name="_Hlk19685819"/>
      <w:bookmarkEnd w:id="1"/>
    </w:p>
    <w:p>
      <w:pPr>
        <w:pStyle w:val="Title"/>
        <w:tabs>
          <w:tab w:val="clear" w:pos="709"/>
          <w:tab w:val="left" w:pos="2552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ŽIADOSŤ</w:t>
      </w:r>
    </w:p>
    <w:p>
      <w:pPr>
        <w:pStyle w:val="Title"/>
        <w:tabs>
          <w:tab w:val="clear" w:pos="709"/>
          <w:tab w:val="left" w:pos="2552" w:leader="none"/>
        </w:tabs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3"/>
        <w:gridCol w:w="6045"/>
      </w:tblGrid>
      <w:tr>
        <w:trPr>
          <w:trHeight w:val="1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</w:rPr>
              <w:t>Údaje potrebné k Vašej identifikácií:</w:t>
            </w:r>
          </w:p>
        </w:tc>
      </w:tr>
      <w:tr>
        <w:trPr>
          <w:trHeight w:val="1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eno a priezvisko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átum narodeni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telefó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s">
                  <w:drawing>
                    <wp:anchor behindDoc="0" distT="5715" distB="5080" distL="13335" distR="13970" simplePos="0" locked="0" layoutInCell="0" allowOverlap="1" relativeHeight="7" wp14:anchorId="79E586D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1450</wp:posOffset>
                      </wp:positionV>
                      <wp:extent cx="1270" cy="846455"/>
                      <wp:effectExtent l="5080" t="5715" r="5715" b="508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4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path="m0,0l-2147483648,-2147483647e" stroked="t" o:allowincell="f" style="position:absolute;margin-left:76.5pt;margin-top:13.5pt;width:0.05pt;height:66.6pt;mso-wrap-style:none;v-text-anchor:middle" wp14:anchorId="79E586D5" type="_x0000_t32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5080" distL="7620" distR="10160" simplePos="0" locked="0" layoutInCell="0" allowOverlap="1" relativeHeight="8" wp14:anchorId="4A2FA73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61925</wp:posOffset>
                      </wp:positionV>
                      <wp:extent cx="1270" cy="846455"/>
                      <wp:effectExtent l="5080" t="5715" r="5715" b="508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4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path="m0,0l-2147483648,-2147483647e" stroked="t" o:allowincell="f" style="position:absolute;margin-left:173.55pt;margin-top:12.75pt;width:0.05pt;height:66.6pt;mso-wrap-style:none;v-text-anchor:middle" wp14:anchorId="4A2FA738" type="_x0000_t32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12700" distB="5080" distL="12065" distR="12065" simplePos="0" locked="0" layoutInCell="1" allowOverlap="1" relativeHeight="6" wp14:anchorId="1ECE8C18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201930</wp:posOffset>
                      </wp:positionV>
                      <wp:extent cx="3833495" cy="127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364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48,-2147483647e" stroked="t" o:allowincell="t" style="position:absolute;margin-left:169.85pt;margin-top:15.9pt;width:301.8pt;height:0.05pt;mso-wrap-style:none;v-text-anchor:middle;mso-position-horizontal-relative:margin" wp14:anchorId="1ECE8C18" type="_x0000_t32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sz w:val="22"/>
              </w:rPr>
              <w:t>voľba komunikáci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e-mail                           adresa                         ústna/tel. forma</w:t>
            </w:r>
          </w:p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itle"/>
        <w:tabs>
          <w:tab w:val="clear" w:pos="709"/>
          <w:tab w:val="left" w:pos="2552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6"/>
        <w:gridCol w:w="4785"/>
      </w:tblGrid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</w:rPr>
              <w:t>Predmet žiadosti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veďte, aké informácie týkajúce sa spracovania Vašich osobných údajov u </w:t>
            </w:r>
            <w:r>
              <w:rPr>
                <w:rFonts w:cs="Calibri" w:ascii="Calibri" w:hAnsi="Calibri" w:asciiTheme="minorHAnsi" w:cstheme="minorHAnsi" w:hAnsiTheme="minorHAnsi"/>
                <w:sz w:val="20"/>
                <w:shd w:fill="FFFFFF" w:val="clear"/>
              </w:rPr>
              <w:t xml:space="preserve">Tommy The Needle s.r.o.,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IČO: 48 169 391</w:t>
            </w:r>
            <w:r>
              <w:rPr>
                <w:rFonts w:cs="Calibri" w:cstheme="minorHAns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žiadate poskytnúť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Uveďte, aké opatrenia ohľadne spracovania Vašich osobných údajov u </w:t>
            </w:r>
            <w:r>
              <w:rPr>
                <w:rFonts w:cs="Calibri" w:ascii="Calibri" w:hAnsi="Calibri" w:asciiTheme="minorHAnsi" w:cstheme="minorHAnsi" w:hAnsiTheme="minorHAnsi"/>
                <w:sz w:val="20"/>
                <w:shd w:fill="FFFFFF" w:val="clear"/>
              </w:rPr>
              <w:t xml:space="preserve">Tommy The Needle s.r.o.,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IČO: 48 169 391</w:t>
            </w:r>
            <w:r>
              <w:rPr>
                <w:rFonts w:cs="Calibri" w:cstheme="minorHAns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požadujete prijať:</w:t>
            </w:r>
          </w:p>
        </w:tc>
      </w:tr>
      <w:tr>
        <w:trPr>
          <w:trHeight w:val="4514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9"/>
                <w:tab w:val="left" w:pos="2552" w:leader="none"/>
              </w:tabs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19050" distL="0" distR="34290" simplePos="0" locked="0" layoutInCell="0" allowOverlap="1" relativeHeight="9" wp14:anchorId="0028714D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-22860</wp:posOffset>
                      </wp:positionV>
                      <wp:extent cx="22860" cy="2895600"/>
                      <wp:effectExtent l="3175" t="635" r="3175" b="0"/>
                      <wp:wrapNone/>
                      <wp:docPr id="4" name="Rovná spojnic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895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-1.8pt" to="235.2pt,226.15pt" ID="Rovná spojnica 7" stroked="t" o:allowincell="f" style="position:absolute" wp14:anchorId="0028714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itle"/>
        <w:tabs>
          <w:tab w:val="clear" w:pos="709"/>
          <w:tab w:val="left" w:pos="2552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tle"/>
        <w:tabs>
          <w:tab w:val="clear" w:pos="709"/>
          <w:tab w:val="left" w:pos="2552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0" distT="7620" distB="4445" distL="5080" distR="89535" simplePos="0" locked="0" layoutInCell="0" allowOverlap="1" relativeHeight="2" wp14:anchorId="56057100">
                <wp:simplePos x="0" y="0"/>
                <wp:positionH relativeFrom="column">
                  <wp:posOffset>-71755</wp:posOffset>
                </wp:positionH>
                <wp:positionV relativeFrom="paragraph">
                  <wp:posOffset>3810</wp:posOffset>
                </wp:positionV>
                <wp:extent cx="6071235" cy="701675"/>
                <wp:effectExtent l="635" t="635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776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ehota na vybavenie žiadosti: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1 mesi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Poz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 xml:space="preserve">V komplikovaných prípadoch je možné lehotu predĺžiť o ďalšie dva mesiace a to aj opakovane. Komplikovanosť prípadov posudzuje zodpovedná osob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.65pt;margin-top:0.3pt;width:478pt;height:55.2pt;mso-wrap-style:square;v-text-anchor:top" wp14:anchorId="56057100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776"/>
                        <w:gridCol w:w="4785"/>
                      </w:tblGrid>
                      <w:tr>
                        <w:trPr/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Lehota na vybavenie žiadosti: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1 mesiac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Poz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V komplikovaných prípadoch je možné lehotu predĺžiť o ďalšie dva mesiace a to aj opakovane. Komplikovanosť prípadov posudzuje zodpovedná osoba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7620" distL="5080" distR="89535" simplePos="0" locked="0" layoutInCell="0" allowOverlap="1" relativeHeight="4" wp14:anchorId="3880AC95">
                <wp:simplePos x="0" y="0"/>
                <wp:positionH relativeFrom="margin">
                  <wp:posOffset>-71755</wp:posOffset>
                </wp:positionH>
                <wp:positionV relativeFrom="paragraph">
                  <wp:posOffset>-17780</wp:posOffset>
                </wp:positionV>
                <wp:extent cx="6071235" cy="360045"/>
                <wp:effectExtent l="635" t="635" r="0" b="0"/>
                <wp:wrapSquare wrapText="bothSides"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776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ís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pis dotknutej osob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5.65pt;margin-top:-1.4pt;width:478pt;height:28.3pt;mso-wrap-style:square;v-text-anchor:top;mso-position-horizontal-relative:margin" wp14:anchorId="3880AC95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776"/>
                        <w:gridCol w:w="4785"/>
                      </w:tblGrid>
                      <w:tr>
                        <w:trPr/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Spís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Podpis dotknutej osoby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Hlk19685819"/>
      <w:bookmarkStart w:id="3" w:name="_Hlk19685819_Copy_1"/>
      <w:bookmarkStart w:id="4" w:name="_Hlk19685819"/>
      <w:bookmarkStart w:id="5" w:name="_Hlk19685819_Copy_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color w:val="0000FF"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sk-S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Predvolenpsmoodseku1" w:customStyle="1">
    <w:name w:val="Predvolené písmo odseku1"/>
    <w:qFormat/>
    <w:rPr/>
  </w:style>
  <w:style w:type="character" w:styleId="Znakyprepoznmkupodiarou" w:customStyle="1">
    <w:name w:val="Znaky pre poznámku pod čiarou"/>
    <w:qFormat/>
    <w:rPr>
      <w:vertAlign w:val="superscript"/>
    </w:rPr>
  </w:style>
  <w:style w:type="character" w:styleId="Znakyprevysvetlivky" w:customStyle="1">
    <w:name w:val="Znaky pre vysvetlivky"/>
    <w:qFormat/>
    <w:rPr>
      <w:vertAlign w:val="superscript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link w:val="Header"/>
    <w:uiPriority w:val="99"/>
    <w:qFormat/>
    <w:rsid w:val="00df5858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2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552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kazkladnhotextu21" w:customStyle="1">
    <w:name w:val="Zarážka základného textu 21"/>
    <w:basedOn w:val="Normal"/>
    <w:qFormat/>
    <w:pPr>
      <w:tabs>
        <w:tab w:val="clear" w:pos="709"/>
        <w:tab w:val="left" w:pos="2552" w:leader="none"/>
      </w:tabs>
      <w:ind w:left="355" w:hanging="35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Obsahrmca" w:customStyle="1">
    <w:name w:val="Obsah rámca"/>
    <w:basedOn w:val="TextBody"/>
    <w:qFormat/>
    <w:pPr/>
    <w:rPr/>
  </w:style>
  <w:style w:type="paragraph" w:styleId="Header">
    <w:name w:val="Header"/>
    <w:basedOn w:val="Normal"/>
    <w:link w:val="HlavikaChar"/>
    <w:unhideWhenUsed/>
    <w:rsid w:val="00df58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3:00Z</dcterms:created>
  <dc:creator>Iveta</dc:creator>
  <dc:description/>
  <dc:language>en-US</dc:language>
  <cp:lastModifiedBy>Michal Rybos</cp:lastModifiedBy>
  <cp:lastPrinted>2019-10-01T08:36:00Z</cp:lastPrinted>
  <dcterms:modified xsi:type="dcterms:W3CDTF">2022-01-10T00:47:00Z</dcterms:modified>
  <cp:revision>11</cp:revision>
  <dc:subject/>
  <dc:title>P R A C O V N Á    Z M L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